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2-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С.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Гординой М.К., Чебоненко Т.Н., Кузьминой О.А.,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Г.С.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4.2024 г. по обращению судьи Т. районного суда г. М. Б.А.А. </w:t>
      </w:r>
      <w:r>
        <w:rPr>
          <w:sz w:val="24"/>
          <w:szCs w:val="24"/>
        </w:rPr>
        <w:t>в отношении адвоката</w:t>
      </w:r>
      <w:bookmarkStart w:id="0" w:name="_GoBack"/>
      <w:bookmarkEnd w:id="0"/>
      <w:r>
        <w:rPr>
          <w:sz w:val="24"/>
          <w:szCs w:val="24"/>
          <w:lang w:val="ru-RU"/>
        </w:rPr>
        <w:t xml:space="preserve"> Г.С.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22.04.2024 г. в АПМО поступило вышеуказанное обращение в отношении адвоката Г.С.В., в котором сообщается, что по уголовному делу по обвинению В.А.Д. и др. адвокат, совместно с адвокатом Н.О.Д., осуществляют защиту К.Г.В. С адвокатом был согласован график рассмотрения дела – каждый понедельник, среда и четверг месяца. Адвокат не явилась в судебные заседания, назначенные на 10.01, 15.01, 29.01, 31.01, 01.02, 07.02, 14.02, 21.02, 22.02, 26.02, 28.02, 29.02, 04.03, 06.03, 07.03, 11.03, 13.03, 14.03, 18.03, 20.03, 21.03, 25.03, 27.03, 28.03, 01.04, 03.04, 04.04, 08.04, 10.04, 11.04, 17.04.2024 г.</w:t>
      </w:r>
    </w:p>
    <w:p>
      <w:pPr>
        <w:pStyle w:val="Normal"/>
        <w:jc w:val="both"/>
        <w:rPr>
          <w:szCs w:val="24"/>
        </w:rPr>
      </w:pPr>
      <w:r>
        <w:rPr>
          <w:szCs w:val="24"/>
        </w:rPr>
        <w:tab/>
        <w:t>К обращению заявителем не приложено каких-либо документов.</w:t>
      </w:r>
    </w:p>
    <w:p>
      <w:pPr>
        <w:pStyle w:val="Normal"/>
        <w:jc w:val="both"/>
        <w:rPr/>
      </w:pPr>
      <w:r>
        <w:rPr>
          <w:szCs w:val="24"/>
        </w:rPr>
        <w:tab/>
        <w:t>Адвокатом представлены письменные объяснения, в которых она не согласилась с доводами обращения, пояснив, что она защищает К.Г.В. совместно с адвокатом Н.О.Д. В декабре 2023 г. у неё умер отец и ей было необходимо обеспечивать уход за больной мамой. Поэтому 25.12.2023 г. по её просьбе адвокат Н.О.Д. передала суду ходатайство о нахождении в отпуске. Подзащитный К.Г.В. не возражал против того, чтобы его защиту осуществляла только адвокат Н.О.Д. Кроме того, адвокат сообщает, что судебные заседания неоднократно откладывались по причине неявки кого-либо из обвиняемых.</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выписки из протокола судебного заседания от 25.12.2023 г. (адвокат Н.О.Д. явилась в судебное заседание, заявила о нахождении в отпуске адвоката Г.С.В., подзащитный К.Г.В. не возражал);</w:t>
      </w:r>
    </w:p>
    <w:p>
      <w:pPr>
        <w:pStyle w:val="Normal"/>
        <w:jc w:val="both"/>
        <w:rPr/>
      </w:pPr>
      <w:r>
        <w:rPr>
          <w:szCs w:val="24"/>
        </w:rPr>
        <w:t>- заявления, подписанного якобы К.Г.В. о том, что он не возражал против осуществления его защиты только адвокатом Н.О.Д.;</w:t>
      </w:r>
    </w:p>
    <w:p>
      <w:pPr>
        <w:pStyle w:val="Normal"/>
        <w:jc w:val="both"/>
        <w:rPr/>
      </w:pPr>
      <w:r>
        <w:rPr>
          <w:szCs w:val="24"/>
        </w:rPr>
        <w:t>- ходатайства адвоката заявителю от 25.12.2023 г. о нахождении в отпуске по уходу за больной мамой и согласовании с подзащитным К.Г.В. возможности осуществления его защиты адвокатом Н.О.Д.</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В заседании Комиссии адвокат поддержала доводы, изложенные в письменных объяснениях.</w:t>
      </w:r>
    </w:p>
    <w:p>
      <w:pPr>
        <w:pStyle w:val="Normal"/>
        <w:ind w:firstLine="708"/>
        <w:jc w:val="both"/>
        <w:rPr/>
      </w:pP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t>Адвокат не отрицает фактические обстоятельства, изложенные в обращении заявителя. Поэтому Комиссия считает возможным перейти к непосредственной оценке действий адвок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илу ч.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08"/>
        <w:jc w:val="both"/>
        <w:rPr>
          <w:szCs w:val="24"/>
        </w:rPr>
      </w:pPr>
      <w:r>
        <w:rPr>
          <w:szCs w:val="24"/>
        </w:rPr>
        <w:t>В силу абз. 3 п. 12 Постановления Пленума ВС РФ от 30.06.2015 г. № 29, 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w:t>
      </w:r>
    </w:p>
    <w:p>
      <w:pPr>
        <w:pStyle w:val="Normal"/>
        <w:ind w:firstLine="708"/>
        <w:jc w:val="both"/>
        <w:rPr/>
      </w:pPr>
      <w:r>
        <w:rPr>
          <w:szCs w:val="24"/>
        </w:rPr>
        <w:t>В заседании Комиссии установлено, что 25.12.2023 г. адвокатом было заявлено ходатайство суду о нахождении в отпуске. Защиту К.Г.В. осуществляла второй адвокат – Н.О.Д. Заявителем не представлено доказательств того, что в даты, указанные в его обращении, К.Г.В. ходатайствовал об обязательном участии в судебных заседания, наряду с адвокатом Н.О.Д., адвоката Г.С.В.</w:t>
      </w:r>
    </w:p>
    <w:p>
      <w:pPr>
        <w:pStyle w:val="Normal"/>
        <w:ind w:firstLine="708"/>
        <w:jc w:val="both"/>
        <w:rPr>
          <w:szCs w:val="24"/>
        </w:rPr>
      </w:pPr>
      <w:r>
        <w:rPr>
          <w:szCs w:val="24"/>
        </w:rPr>
        <w:t>Комиссия полагает, что требования п. 1 ст. 14 КПЭА адвокатом соблюдены, поскольку 25.12.2023 г. она заявила ходатайство о нахождении в отпуске, заблаговременно относительно дат, указанных в обращении заявителя.</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Г.С.В.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3"/>
        </w:rPr>
      </w:pPr>
      <w:r>
        <w:rPr>
          <w:b/>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4:00Z</dcterms:created>
  <dc:creator>Александр Никифоров</dc:creator>
  <dc:description/>
  <cp:keywords/>
  <dc:language>en-US</dc:language>
  <cp:lastModifiedBy>Елизавета И. Буняшина</cp:lastModifiedBy>
  <cp:lastPrinted>2024-06-10T09:54:00Z</cp:lastPrinted>
  <dcterms:modified xsi:type="dcterms:W3CDTF">2024-06-27T08:41:00Z</dcterms:modified>
  <cp:revision>3</cp:revision>
  <dc:subject/>
  <dc:title>ЗАКЛЮЧЕНИЕ  КВАЛИФИКАЦИОННОЙ КОМИССИИ</dc:title>
</cp:coreProperties>
</file>